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760"/>
      </w:tblGrid>
      <w:tr>
        <w:trPr/>
        <w:tc>
          <w:tcPr>
            <w:tcW w:w="4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HUYỆN ĐIỆN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34315</wp:posOffset>
                      </wp:positionV>
                      <wp:extent cx="115443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8.45pt" to="141pt,18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TRƯỜNG MN  HOÀNG CÔNG CHẤT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4765</wp:posOffset>
                      </wp:positionV>
                      <wp:extent cx="1600200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.95pt" to="201.55pt,1.9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</w:t>
            </w:r>
            <w:r>
              <w:rPr>
                <w:rFonts w:cs="Times New Roman" w:ascii="Times New Roman" w:hAnsi="Times New Roman"/>
                <w:lang w:val="en-US"/>
              </w:rPr>
              <w:t xml:space="preserve"> 226</w:t>
            </w:r>
            <w:r>
              <w:rPr>
                <w:rFonts w:cs="Times New Roman" w:ascii="Times New Roman" w:hAnsi="Times New Roman"/>
              </w:rPr>
              <w:t xml:space="preserve"> /QĐ-</w:t>
            </w:r>
            <w:r>
              <w:rPr>
                <w:rFonts w:cs="Times New Roman" w:ascii="Times New Roman" w:hAnsi="Times New Roman"/>
                <w:lang w:val="en-US"/>
              </w:rPr>
              <w:t>MNHC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oong Hẹt 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g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25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ề việ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ông bố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ao bổ sung  kinh phí  các chế độ chính sách năm 2024(Nghị định 81/2021/NĐ-CP ngày 27/8/2021,Thông tư liên tịch số 42/2013/TTLT-BGDĐT-BTBLĐXH-BTC ngày 13/12/2013,Nghị định số 105/2020/NĐ-CP,ngày 08/9/2020,Nghi định 57/NĐ-CP ngày 09/5/2017,Nghị định 116/2016/NĐ-CP ngày 18/7/2016 của Chính Phủ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Căn cứ Nghị định số 163/2016/NĐ – CP ngày 21/12/2016 của Chính Phủ quy định chi tiết thi hành một số điều của Luật Ngân sách nhà nước;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Căn vào Thông tư số 90/2018/TT- BTC  ngày 28 tháng 9 năm 2018 của Bộ Tài chính sửa đổi, bổ sung một số điều của Thông tư số 61 /2017/TT -  BTC ngày 15 tháng 6 năm 2017 hướng dẫn về công khai ngân sách đối với đơn vị dự toán ngân sách, tổ chức được ngân sách nhà nước hỗ trợ 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Căn cứ vào Quyết định số  319/QĐ-PGDĐT ngày 09/12/2024 về việc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u hồi kinh phí  các chế độ chính sách năm 2024(Nghị định 81/2021/NĐ-CP ngày 27/8/2021,Thông tư liên tịch số 42/2013/TTLT-BGDĐT-BTBLĐXH-BTC ngày 13/12/2013,Nghị định số 105/2020/NĐ-CP,ngày 08/9/2020,Nghi định 57/NĐ-CP ngày 09/5/2017,Nghị định 116/2016/NĐ-CP ngày 18/7/2016 của Chính Phủ)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Xét đề nghị của của bộ phận kế toán, hội đồng sư phạm nhà trường;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QUYẾT ĐỊNH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iều 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 Công bố công khai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 xml:space="preserve">về việc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ề việc giao  kinh phí  các chế độ chính sách năm 2024(Nghị định 81/2021/NĐ-CP ngày 27/8/2021,Thông tư liên tịch 42/2013/TTLT-BGDĐT-BTBLĐXH-BTC ngày 13/12/2013,Nghị định số 105/2020/NĐ-CP,ngày 08/9/2020,Nghi định 57/NĐ-CP ngày 09/5/2017,Nghị định 116/2016/NĐ-CP ngày 18/7/2016 của Chính Phủ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Theo các biểu đính kèm 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Quyết định có hiệu lực kể từ ngày k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3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ác bộ phận, ban ngành đoàn thể, tổ chuyên môn và bộ phận hành chính  trong nhà trường có trách nhiệm thi hành quyết định này./.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299"/>
      </w:tblGrid>
      <w:tr>
        <w:trPr>
          <w:trHeight w:val="1418" w:hRule="atLeast"/>
        </w:trPr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Nơi nhậ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 VT.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Wibsite trường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Nguyễn Thị Huế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588" w:right="1021" w:gutter="0" w:header="0" w:top="993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8:27:00Z</dcterms:created>
  <dc:creator>WINNER</dc:creator>
  <dc:description/>
  <cp:keywords/>
  <dc:language>en-US</dc:language>
  <cp:lastModifiedBy>SingPC</cp:lastModifiedBy>
  <cp:lastPrinted>2024-10-24T16:16:00Z</cp:lastPrinted>
  <dcterms:modified xsi:type="dcterms:W3CDTF">2025-01-14T04:00:00Z</dcterms:modified>
  <cp:revision>66</cp:revision>
  <dc:subject/>
  <dc:title>  PHÒNG GD&amp;ĐT HUYỆN ĐIỆN BIÊN</dc:title>
</cp:coreProperties>
</file>