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HỦ ĐỀ 3: ĐỒ DÙNG ĐỒ CHƠI CỦA BÉ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Thời gian thực hiện 4 tuần từ ngày 28/10 - 22/11/2024</w:t>
      </w:r>
      <w:r>
        <w:rPr/>
        <w:t>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3500"/>
        <w:gridCol w:w="2660"/>
        <w:gridCol w:w="192"/>
        <w:gridCol w:w="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bổ sung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Lĩnh vực phát triển thể chất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Phát triển vận độ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ẻ thực hiện được động tác trong bài thể dục: Hô hấp, tay, lưng/bụng và châ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ô hấp: Hít vào, thở ra 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y: 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ưa sang ngang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Vặn người sang 2 bên 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 duỗi từng ch</w:t>
            </w:r>
            <w:r>
              <w:rPr>
                <w:spacing w:val="-8"/>
                <w:sz w:val="28"/>
                <w:szCs w:val="28"/>
              </w:rPr>
              <w:t>â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ô hấp: Thổi bóng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ay: 2 tay đưa sang ngang.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ưng: Vặn người sang hai bên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ân: Co duỗi từng chân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giữ được thăng bằng trong vận động đi/, bậ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rong đường hẹp.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chơi - tập có chủ định:  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Đi trong đường hẹp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biết thực hiện phối hợp vận động tay - mắt: ném vào đí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Ném bóng vào đích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Hoạt động chơi - tập có chủ đị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- </w:t>
            </w:r>
            <w:r>
              <w:rPr>
                <w:i/>
                <w:sz w:val="28"/>
                <w:szCs w:val="28"/>
                <w:lang w:val="da-DK"/>
              </w:rPr>
              <w:t>Ném bóng vào đích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>Trẻ biết phối hợp tay, chân, cơ thể trong khi trườ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" w:hanging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12" w:hanging="0"/>
              <w:jc w:val="both"/>
              <w:rPr/>
            </w:pPr>
            <w:r>
              <w:rPr>
                <w:sz w:val="28"/>
                <w:szCs w:val="28"/>
                <w:lang w:val="da-DK"/>
              </w:rPr>
              <w:t>- Bò qua vật cản</w:t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>- Hoạt động chơi - tập có chủ định: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 xml:space="preserve">- </w:t>
            </w:r>
            <w:r>
              <w:rPr>
                <w:i/>
                <w:sz w:val="28"/>
                <w:szCs w:val="28"/>
                <w:lang w:val="da-DK"/>
              </w:rPr>
              <w:t>Bò qua vật cản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>+ TCTV: Vật cả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Trẻ biết thể hiện sức mạnh của cơ bắp trong vận động bật nhảy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720" w:hanging="720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- Bật qua các vòng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Hoạt động chơi - tập có chủ định: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i/>
                <w:sz w:val="28"/>
                <w:szCs w:val="28"/>
                <w:lang w:val="da-DK"/>
              </w:rPr>
              <w:t>+ Bật qua các vòng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vận động cổ tay, bàn tay, ngón tay - thực hiện " múa khéo"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Tập xâu, luồn dây: xâu vòng, luồn dây, nặn vòng</w:t>
            </w:r>
          </w:p>
          <w:p>
            <w:pPr>
              <w:pStyle w:val="Normal"/>
              <w:spacing w:lineRule="auto" w:line="288"/>
              <w:ind w:left="12" w:hanging="12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Xếp chồng 6-8 khối gỗ đồ chơi</w:t>
            </w:r>
          </w:p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sz w:val="28"/>
                <w:szCs w:val="28"/>
                <w:lang w:val="da-DK"/>
              </w:rPr>
              <w:t>- Lật mở trang sách: xem sách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Hoạt động với đồ vật:</w:t>
            </w:r>
          </w:p>
          <w:p>
            <w:pPr>
              <w:pStyle w:val="Normal"/>
              <w:spacing w:lineRule="auto" w:line="288"/>
              <w:ind w:left="12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+ Xâu vòng xanh, đỏ tặng cô.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+ Xếp ô tô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+ Nặn cái vòng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+ Xếp thá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8"/>
                <w:szCs w:val="28"/>
                <w:lang w:val="da-DK"/>
              </w:rPr>
              <w:t xml:space="preserve"> </w:t>
            </w:r>
            <w:r>
              <w:rPr>
                <w:sz w:val="28"/>
                <w:szCs w:val="28"/>
                <w:lang w:val="da-DK"/>
              </w:rPr>
              <w:t>- Hoạt động chơi: chơi ở các góc: vẽ, xem sác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Trẻ biết phối hơp  cử động bàn tay, ngón tay và phối hợp tay-mắt trong các hoạt động: xâu,  nặn, xếp đồ dùng, đồ chơi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" w:hanging="12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b) Giáo dục dinh dưỡng và sức khỏe</w:t>
            </w:r>
          </w:p>
        </w:tc>
      </w:tr>
      <w:tr>
        <w:trPr>
          <w:trHeight w:val="1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thích nghi với chế độ ăn cơm, ăn được các loại thức ăn khác nha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Làm quen với chế độ ăn cơm và các loại thức ăn khác nhau</w:t>
            </w:r>
          </w:p>
          <w:p>
            <w:pPr>
              <w:pStyle w:val="Normal"/>
              <w:spacing w:lineRule="auto" w:line="288"/>
              <w:ind w:left="12" w:hanging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Tập luyện nền nếp thói quen tốt trong ăn uố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Hoạt động ăn: Ăn chính, ăn phụ, uống nướ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đi vệ sinh đúng nơi quy định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nói với người lớn khi có nhu cầu vệ si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vệ sinh: Trẻ đi vệ sinh trước và sau giờ ngủ trưa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biết đi giày dép; mặc quần áo ấm khi trời lạ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/>
            </w:pPr>
            <w:r>
              <w:rPr>
                <w:sz w:val="28"/>
                <w:szCs w:val="28"/>
                <w:lang w:val="da-DK"/>
              </w:rPr>
              <w:t>- Đi dép, cởi quần áo khi trời nóng. Mặc quần áo ấm khi trời lạ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Hoạt động vệ sinh: Thay quần áo khi thay đổi thời tiết.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Dạy kỹ năng sống: mặc, cởi quần áo, đi dép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tránh một số vận dụng, nơi nguy hiểm (bếp đang đun, phích nước nóng, xô nước, giếng) khi được nhắc nh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da-DK"/>
              </w:rPr>
              <w:t>Nhận biết m</w:t>
            </w:r>
            <w:r>
              <w:rPr>
                <w:spacing w:val="-4"/>
                <w:sz w:val="28"/>
                <w:szCs w:val="28"/>
              </w:rPr>
              <w:t>ột số vật dụng nguy hiểm,những nơi nguy hiểm không được phép sờ vào gần hoặc đến gần: Gần bếp củi, phích nước nóng, giếng nước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ạt động chơi: d</w:t>
            </w:r>
            <w:r>
              <w:rPr>
                <w:sz w:val="28"/>
                <w:szCs w:val="28"/>
                <w:lang w:val="da-DK"/>
              </w:rPr>
              <w:t>ạo chơi ngoài trời: Chơi với đồ chơi ngoài trời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- Chơi các góc chơ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Trẻ biết và tránh một số hành động nguy hiểm (leo trèo lan can, chơi nghịch các vật sắc nhọn...) khi được nhắc nhở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Nhận biết một số hành động nguy hiểm và phòng tránh khi chơi với đồ dùng đồ chơi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da-DK"/>
              </w:rPr>
              <w:t>2. Lĩnh vực phát triển nhận thứ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Trẻ có thể s</w:t>
            </w:r>
            <w:r>
              <w:rPr>
                <w:sz w:val="28"/>
                <w:szCs w:val="28"/>
              </w:rPr>
              <w:t>ờ nắn, nhìn, nghe để nhận biết đặc điểm nổi bật của đồ dùng đồ chơi.</w:t>
            </w:r>
          </w:p>
          <w:p>
            <w:pPr>
              <w:pStyle w:val="Normal"/>
              <w:spacing w:lineRule="auto" w:line="288"/>
              <w:ind w:left="12" w:hanging="12"/>
              <w:jc w:val="center"/>
              <w:rPr>
                <w:rFonts w:ascii=".VnTime;Courier New" w:hAnsi=".VnTime;Courier New" w:cs=".VnTime;Courier New"/>
                <w:sz w:val="28"/>
                <w:szCs w:val="28"/>
                <w:lang w:val="da-DK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  <w:lang w:val="da-DK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sz w:val="28"/>
                <w:szCs w:val="28"/>
                <w:lang w:val="da-DK"/>
              </w:rPr>
              <w:t xml:space="preserve">- 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Sờ nắn, nhìn đồ vật để nhận biết đặc điểm nổi bật.</w:t>
            </w:r>
          </w:p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sz w:val="28"/>
                <w:szCs w:val="28"/>
                <w:lang w:val="da-DK"/>
              </w:rPr>
              <w:t xml:space="preserve">Sờ nắn đồ vật, đồ chơi để nhận biết cứng - </w:t>
            </w:r>
            <w:r>
              <w:rPr>
                <w:spacing w:val="-6"/>
                <w:sz w:val="28"/>
                <w:szCs w:val="28"/>
                <w:lang w:val="da-DK"/>
              </w:rPr>
              <w:t>mềm,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Tìm đồ vật vừa mới cất giấu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Hoạt động chơi tập có chủ định: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i/>
                <w:sz w:val="28"/>
                <w:szCs w:val="28"/>
                <w:lang w:val="da-DK"/>
              </w:rPr>
              <w:t>- Nhận biết đồ chơi búp bê, quả bóng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 xml:space="preserve">- Nhận biết quần áo bạn trai; 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- Nhận biết váy, mũ bạn gái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i/>
                <w:sz w:val="28"/>
                <w:szCs w:val="28"/>
                <w:lang w:val="da-DK"/>
              </w:rPr>
              <w:t>- TCM: +Cái gì trong túi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 xml:space="preserve">            </w:t>
            </w:r>
            <w:r>
              <w:rPr>
                <w:i/>
                <w:sz w:val="28"/>
                <w:szCs w:val="28"/>
                <w:lang w:val="da-DK"/>
              </w:rPr>
              <w:t>+ Cất đồ chơi đúng chỗ.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Trò chơi: Nghe hát lấy đúng đồ dùng, đồ chơi tương ứn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Trẻ biết s</w:t>
            </w:r>
            <w:r>
              <w:rPr>
                <w:sz w:val="28"/>
                <w:szCs w:val="28"/>
              </w:rPr>
              <w:t>ử dụng một số đồ dùng, đồ chơi quen thuộc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Tên, đặc điểm nổi bật, công dụng và cách sử dụng đồ dùng, đồ chơi quen thuộ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mbol" w:ascii="Symbol" w:hAnsi="Symbol"/>
                <w:sz w:val="28"/>
                <w:szCs w:val="28"/>
                <w:lang w:val="pt-BR"/>
              </w:rPr>
              <w:t>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Đồ dùng, đồ chơi của bản thân và của lớp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Trẻ biết chỉ/nói tên hoặc lấy hoặc cất đúng đồ chơi màu xanh/đỏ theo yêu cầu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pt-BR"/>
              </w:rPr>
              <w:t>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Màu xanh, màu đỏ</w:t>
            </w:r>
          </w:p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  <w:highlight w:val="yellow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với đồ vật: </w:t>
            </w:r>
          </w:p>
          <w:p>
            <w:pPr>
              <w:pStyle w:val="Normal"/>
              <w:spacing w:lineRule="auto" w:line="288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Xâu vòng màu xanh, màu đỏ tặng c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Trẻ biết chỉ hoặc lấy hoặc cất đúng đồ chơi có số lượng 1, nhiề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Số lượng một - nhiều của đồ dùng đồ chơ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vi-VN"/>
              </w:rPr>
              <w:t>Hoạt động có chơi - tập có chủ định: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</w:t>
            </w:r>
            <w:r>
              <w:rPr>
                <w:i/>
                <w:sz w:val="28"/>
                <w:szCs w:val="28"/>
                <w:lang w:val="da-DK"/>
              </w:rPr>
              <w:t>Nhận biết một - nhiều</w:t>
            </w:r>
          </w:p>
          <w:p>
            <w:pPr>
              <w:pStyle w:val="Normal"/>
              <w:spacing w:lineRule="auto" w:line="288"/>
              <w:ind w:left="-28" w:hanging="80"/>
              <w:jc w:val="both"/>
              <w:rPr/>
            </w:pPr>
            <w:r>
              <w:rPr>
                <w:i/>
                <w:sz w:val="28"/>
                <w:szCs w:val="28"/>
                <w:lang w:val="da-DK"/>
              </w:rPr>
              <w:t>- TCM: + Đếm quần áo;                            +Thêm một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3. Lĩnh vực phát triển ngôn ng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8"/>
                <w:szCs w:val="28"/>
                <w:lang w:val="da-DK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Trẻ biết trả lời các câu hỏi : “”, “Cái gì đây?”, “…làm gì ?”, “….thế nào ?”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Nghe các câu hỏi: cái gì?  để làm gì? như thế nào? về các đồ dùng đồ chơi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  <w:lang w:val="da-DK"/>
              </w:rPr>
              <w:t> </w:t>
            </w:r>
            <w:r>
              <w:rPr>
                <w:sz w:val="28"/>
                <w:szCs w:val="28"/>
                <w:lang w:val="da-DK"/>
              </w:rPr>
              <w:t>Trả lời và đặt câu hỏi: cái gì?, làm gì? thế nào?, để làm gì?, tại sao?...về các đồ dùng đồ chơi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8"/>
                <w:szCs w:val="28"/>
                <w:lang w:val="da-DK"/>
              </w:rPr>
              <w:t xml:space="preserve">Hoạt động chơi - tập có chủ định: 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Nhận biết búp bê, quả bóng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8"/>
                <w:szCs w:val="28"/>
                <w:lang w:val="da-DK"/>
              </w:rPr>
              <w:t xml:space="preserve">- Nhận biết quần áo bạn trai; </w:t>
            </w:r>
          </w:p>
          <w:p>
            <w:pPr>
              <w:pStyle w:val="Normal"/>
              <w:spacing w:lineRule="auto" w:line="288"/>
              <w:ind w:left="-108" w:hanging="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Nhận biết váy, mũ bạn gá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8"/>
                <w:szCs w:val="28"/>
                <w:lang w:val="da-DK"/>
              </w:rPr>
            </w:pPr>
            <w:r>
              <w:rPr>
                <w:spacing w:val="-6"/>
                <w:sz w:val="28"/>
                <w:szCs w:val="28"/>
              </w:rPr>
              <w:t>Trẻ hiểu nội dung truyện ngắn đơn giản: trả lời được các câu hỏi về tên truyện, tên và hành động của các nhân vậ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spacing w:val="-4"/>
                <w:sz w:val="28"/>
                <w:szCs w:val="28"/>
                <w:lang w:val="da-DK"/>
              </w:rPr>
              <w:t>- Nghe các bài thơ, đồng dao, bài hát và truyện ngắn</w:t>
            </w:r>
          </w:p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spacing w:val="-4"/>
                <w:sz w:val="28"/>
                <w:szCs w:val="28"/>
                <w:lang w:val="da-DK"/>
              </w:rPr>
              <w:t>- Kể lại đoạn truyện được nghe nhiều lần, có sự gợi 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Hoạt động chơi - tập có chủ định: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- Truyện: Chiếc áo mớ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Đồng dao: Dung dăng dung d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phát âm rõ tiếng.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các âm khác nhau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da-DK"/>
              </w:rPr>
              <w:t xml:space="preserve">Hoạt động chơi - tập có chủ định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  <w:lang w:val="da-DK"/>
              </w:rPr>
              <w:t>- Thơ: +Làm đồ ch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  <w:lang w:val="da-DK"/>
              </w:rPr>
              <w:t xml:space="preserve">           </w:t>
            </w:r>
            <w:r>
              <w:rPr>
                <w:i/>
                <w:sz w:val="28"/>
                <w:szCs w:val="28"/>
                <w:lang w:val="da-DK"/>
              </w:rPr>
              <w:t>+ Giờ ch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  <w:lang w:val="da-DK"/>
              </w:rPr>
              <w:t xml:space="preserve">           </w:t>
            </w:r>
            <w:r>
              <w:rPr>
                <w:i/>
                <w:sz w:val="28"/>
                <w:szCs w:val="28"/>
                <w:lang w:val="da-DK"/>
              </w:rPr>
              <w:t>+ Đi dé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CTV: Bé tẹo, cẩn thận, vui vui, quy định, áo mớ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đọc được bài thơ ca dao, đồng dao với sự giúp đỡ của cô giá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 các đoạn thơ, bài thơ ngắn có 3-4 tiếng của đồ dùng đồ chơi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Lĩnh vực phát triển tình cảm, kỹ năng xã hội và thẩm m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sử dụng lời nói với các mục đích khác nhau:</w:t>
            </w:r>
          </w:p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ào hỏi, trò chuyện.</w:t>
            </w:r>
          </w:p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Bày tỏ nhu cầu của bản thâ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Giao tiếp với những người xung quanh</w:t>
            </w:r>
          </w:p>
          <w:p>
            <w:pPr>
              <w:pStyle w:val="Normal"/>
              <w:spacing w:lineRule="auto" w:line="288"/>
              <w:ind w:left="12" w:hanging="1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Sử dụng các từ chỉ đồ vật, đặc điểm, hành động quen thuộc trong giao tiếp.</w:t>
            </w:r>
          </w:p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pacing w:val="-6"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spacing w:val="-6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Hoạt động giao lưu cảm xúc: Trò chuyện về đồ dùng đồ chơi của bé giờ đón, trả tr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thể hiện điều mình thích và không thích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hận biết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một số đồ dùng, đồ chơi yêu thích của mình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Hoạt động chơi - tập có chủ định: Nhận bết búp bê, quả bó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biết thể hiện một số hành vi xã hội đơn giản qua trò chơi giả bộ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trò chơi bế em, khuấy bột cho em bé, nghe điện thoại...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một số hành vi văn hóa chơi cạnh bạn, không cấu bạn.</w:t>
            </w:r>
          </w:p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ập sử dụng đồ dùng, đồ chơi.</w:t>
            </w:r>
          </w:p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chơi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+ Chơi tự chọn ở các góc:   Chơi bế em, cho em ăn, ru em ngủ; bán hà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biết chơi thân thiện cạnh trẻ khác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ơi thân thiện với bạn: chơi cạnh bạn, không tranh giành đồ chơi với bạn.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hòa thuận với bạn ở các góc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ẻ biết thực hiện một số yêu cầu của ngư</w:t>
              <w:softHyphen/>
              <w:t>ời lớn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yêu cầu đơn giản của giáo viên.</w:t>
            </w:r>
          </w:p>
          <w:p>
            <w:pPr>
              <w:pStyle w:val="Normal"/>
              <w:spacing w:lineRule="auto" w:line="288"/>
              <w:ind w:left="12" w:hanging="12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6"/>
                <w:sz w:val="28"/>
                <w:szCs w:val="28"/>
              </w:rPr>
              <w:t>hực hiện một số quy định đơn giản trong sinh hoạt ở nhóm, lớp: xếp hàng chờ đến lượt, để đồ chơi vào nơi qui định.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một số quy định ở lớp (để đồ dùng, đồ chơi đúng chỗ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chơi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tự chọn ở các góc: Sắp xếp đồ chơi lên giá gọn gàng, ngăn nắp, không vứt đồ chơ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hát và vận động đơn giản theo một vài bài hát / bản nhạc chủ đề đồ dùng  đồ chơi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8" w:hanging="0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de-DE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e hát, nghe nhạc với các giai điệu khác nhau; nghe âm thanh của các nhạc cụ.</w:t>
            </w:r>
          </w:p>
          <w:p>
            <w:pPr>
              <w:pStyle w:val="Normal"/>
              <w:spacing w:lineRule="auto" w:line="288"/>
              <w:ind w:left="-38" w:hanging="0"/>
              <w:rPr/>
            </w:pPr>
            <w:r>
              <w:rPr>
                <w:rFonts w:cs="Symbol" w:ascii="Symbol" w:hAnsi="Symbol"/>
                <w:sz w:val="28"/>
                <w:szCs w:val="28"/>
                <w:lang w:val="de-DE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át và tập vận động đơn giản theo nhạc.</w:t>
            </w:r>
          </w:p>
          <w:p>
            <w:pPr>
              <w:pStyle w:val="Normal"/>
              <w:spacing w:lineRule="auto" w:line="288"/>
              <w:ind w:left="-38" w:hanging="0"/>
              <w:jc w:val="center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Hoạt động chơi - tập có chủ định: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 xml:space="preserve">- Hát: Đoàn tàu nhỏ xíu,  Đôi dép 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- Nghe hát: Đu quay, Đồ dùng bé yêu, Chiếc khăn tay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- VĐTN:  Bóng tròn to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da-DK"/>
              </w:rPr>
            </w:pPr>
            <w:r>
              <w:rPr>
                <w:i/>
                <w:sz w:val="28"/>
                <w:szCs w:val="28"/>
                <w:lang w:val="da-DK"/>
              </w:rPr>
              <w:t>- TC: Nghe hát lấy đúng đồ dùng đồ chơi tương ứng;Tiếng kêu của cái g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rPr>
                <w:rFonts w:ascii=".VnTime;Courier New" w:hAnsi=".VnTime;Courier New" w:cs=".VnTime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ích  nặn,  xếp hình, xem tranh ảnh chủ đề đồ dùng đồ chơ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em tranh, nặn, xếp hình.</w:t>
            </w:r>
          </w:p>
          <w:p>
            <w:pPr>
              <w:pStyle w:val="Normal"/>
              <w:spacing w:lineRule="auto" w:line="288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chơi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ầm bút, xem tra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chơi - tập có chủ định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ặn cái vòng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thá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HỦ ĐỀ 3: ĐỒ DÙNG ĐỒ CHƠI CỦA BÉ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G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s-GT"/>
        </w:rPr>
        <w:t xml:space="preserve">(4 tuần từ ngày </w:t>
      </w:r>
      <w:r>
        <w:rPr>
          <w:b/>
          <w:bCs/>
          <w:i/>
          <w:iCs/>
          <w:sz w:val="28"/>
          <w:szCs w:val="28"/>
        </w:rPr>
        <w:t>28/10 - 22/11/2024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GT"/>
        </w:rPr>
      </w:pPr>
      <w:r>
        <w:rPr>
          <w:b/>
          <w:bCs/>
          <w:i/>
          <w:iCs/>
          <w:sz w:val="28"/>
          <w:szCs w:val="28"/>
          <w:lang w:val="es-GT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0"/>
        <w:gridCol w:w="2740"/>
        <w:gridCol w:w="2169"/>
        <w:gridCol w:w="1783"/>
        <w:gridCol w:w="1763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N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ững đồ chơi gần gũi quen thuộc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ững đồ chơi bé thích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ồ dùng của bé</w:t>
            </w:r>
          </w:p>
        </w:tc>
      </w:tr>
      <w:tr>
        <w:trPr>
          <w:trHeight w:val="322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firstLine="62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uần 8 (28/10- 1/11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1" w:firstLine="6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uần 9</w:t>
            </w:r>
          </w:p>
          <w:p>
            <w:pPr>
              <w:pStyle w:val="Normal"/>
              <w:spacing w:before="20" w:after="0"/>
              <w:ind w:right="111" w:firstLine="6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4/11-8/1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2" w:right="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 10</w:t>
            </w:r>
          </w:p>
          <w:p>
            <w:pPr>
              <w:pStyle w:val="Normal"/>
              <w:spacing w:before="20" w:after="0"/>
              <w:ind w:left="62" w:right="11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1/11- 15/1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 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8/11-22/11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ơi tập có chủ đị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a-DK"/>
              </w:rPr>
              <w:t>- Bò qua vật cản</w:t>
            </w:r>
          </w:p>
          <w:p>
            <w:pPr>
              <w:pStyle w:val="Normal"/>
              <w:spacing w:before="20" w:after="0"/>
              <w:ind w:left="62" w:right="11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Trò chơi: </w:t>
            </w:r>
            <w:r>
              <w:rPr>
                <w:color w:val="000000"/>
                <w:sz w:val="28"/>
                <w:szCs w:val="28"/>
                <w:lang w:val="da-DK"/>
              </w:rPr>
              <w:t>Tự chọ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2" w:right="111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Đi trong đường hẹp</w:t>
            </w:r>
          </w:p>
          <w:p>
            <w:pPr>
              <w:pStyle w:val="Normal"/>
              <w:spacing w:before="20" w:after="0"/>
              <w:ind w:left="62" w:right="111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Trò chơi: Tự chọ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 xml:space="preserve">- Bật </w:t>
            </w:r>
            <w:r>
              <w:rPr>
                <w:i/>
                <w:color w:val="000000"/>
                <w:sz w:val="28"/>
                <w:szCs w:val="28"/>
                <w:lang w:val="da-DK"/>
              </w:rPr>
              <w:t>qua các vò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Trò chơi: Tự chọ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2" w:right="-5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 xml:space="preserve">- Ném bóng vào đích   </w:t>
            </w:r>
          </w:p>
          <w:p>
            <w:pPr>
              <w:pStyle w:val="Normal"/>
              <w:spacing w:before="20" w:after="0"/>
              <w:ind w:left="62" w:right="-5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Trò chơi: Tự chọn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i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- Nhận biết đồ chơi: Búp bê, quả bó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- Nhận biết một – nhiều</w:t>
            </w:r>
          </w:p>
          <w:p>
            <w:pPr>
              <w:pStyle w:val="Normal"/>
              <w:spacing w:before="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quần áo bạn trai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áy, mũ bạn gái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ơ: Giờ chơi</w:t>
            </w:r>
          </w:p>
          <w:p>
            <w:pPr>
              <w:pStyle w:val="Normal"/>
              <w:spacing w:before="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ơ: Làm đồ chơi</w:t>
            </w:r>
          </w:p>
          <w:p>
            <w:pPr>
              <w:pStyle w:val="Normal"/>
              <w:spacing w:before="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uyện:  Chiếc áo mớ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ơ: Đi dép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HĐVĐV: </w:t>
            </w:r>
            <w:r>
              <w:rPr>
                <w:sz w:val="28"/>
                <w:szCs w:val="28"/>
              </w:rPr>
              <w:t>Xếp ô t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- HĐVĐV: Nặn cái vò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VĐV: Xâu vòng màu xanh, màu đỏ tặng cô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VĐV: Xếp tháp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DTT: VĐTN: Bóng tròn to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KH:  Nghe hát: Đu qu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Hát: Đoàn tàu nhỏ xíu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: Nghe hát lấy đúng đồ dùng đồ chơi tương ứ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NDTT: Nghe hát: Đồ dùng bé yêu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: Tiếng kêu của cái gì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- NDTT: Hát: Đôi dép (Hoàng Kim Định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:Chiếc khăn tay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62"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i gì trong tú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t đồ chơi đúng ch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m mộ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quần á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4:00Z</dcterms:created>
  <dc:creator>Admin</dc:creator>
  <dc:description/>
  <cp:keywords/>
  <dc:language>en-US</dc:language>
  <cp:lastModifiedBy>Admin</cp:lastModifiedBy>
  <cp:lastPrinted>2023-10-24T15:40:00Z</cp:lastPrinted>
  <dcterms:modified xsi:type="dcterms:W3CDTF">2025-01-21T08:53:00Z</dcterms:modified>
  <cp:revision>99</cp:revision>
  <dc:subject/>
  <dc:title>KẾ HOẠCH GIÁO DỤC CHỦ ĐỀ 3: ĐỒ DÙNG ĐỒ CHƠI CỦA BÉ</dc:title>
</cp:coreProperties>
</file>